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ые подразделения школ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1"/>
        <w:gridCol w:w="368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руктурного подразд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драз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байдуллина Ляйсан Аю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ubljsan1982@mail.ru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виева Лилия Зин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rjygjxrf160273@mail.ru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зянова Ляйля Раш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d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селе Ятмас Дус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дуллина Земфира Габдраш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bdullinanagimova@mail.ru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 организ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имова Эльмира Сунгатул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06000995@edu.tatar.ru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ая час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садуллина Зульфира Фахрисла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lfira.asadullina64@gmail.co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01:00Z</dcterms:created>
  <dc:creator>Завуч-1</dc:creator>
  <dc:description/>
  <dc:language>en-US</dc:language>
  <cp:lastModifiedBy>т</cp:lastModifiedBy>
  <dcterms:modified xsi:type="dcterms:W3CDTF">2023-11-02T20:01:00Z</dcterms:modified>
  <cp:revision>2</cp:revision>
  <dc:subject/>
  <dc:title/>
</cp:coreProperties>
</file>